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24                                                                                                               №15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Рамешки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 утверждении методики прогнозирования поступлений по источникам финансирования дефицита бюджета муниципального образования Рамешковский муниципальный округ Тверской области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п.1 статьи 160.2 Бюджетного кодекса Российской Федерации,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 руководствуясь Уставом муниципального образования Рамешковский муниципальный округ Тверской области, Администрация Рамешковского муниципального округа </w:t>
      </w:r>
      <w:r>
        <w:rPr>
          <w:rFonts w:eastAsia="Times New Roman"/>
          <w:bCs/>
          <w:sz w:val="28"/>
          <w:szCs w:val="28"/>
          <w:lang w:eastAsia="ru-RU"/>
        </w:rPr>
        <w:t>постановляет: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м</w:t>
      </w:r>
      <w:r>
        <w:rPr>
          <w:rFonts w:eastAsia="Times New Roman"/>
          <w:bCs/>
          <w:sz w:val="28"/>
          <w:szCs w:val="28"/>
          <w:lang w:eastAsia="ru-RU"/>
        </w:rPr>
        <w:t>етодику прогнозирования поступлений по источникам финансирования дефицита бюджета муниципального образования Рамешковский муниципальный округ Тверской области (прилагается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со дня его подписания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Г</w:t>
      </w:r>
      <w:r>
        <w:rPr>
          <w:sz w:val="28"/>
          <w:szCs w:val="28"/>
        </w:rPr>
        <w:t>лава Рамешковског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А.А.Пил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1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Приложение к постановлению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дминистрации Рамешковского муниципального округа от 24.06.2024г. № 154-па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етоди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я поступлений по источникам финансирования дефицита бюджета муниципального образования Рамешковский муниципальный округ Тверской област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огнозирование поступлений и выплат по источникам финансирования дефицита бюджета округа осуществляется исходя из прогнозируемого дефицита бюджета муниципального образования, а также необходимости погашения долговых обязательств бюджета округа с учетом поступлений иных источников финансирования дефицита бюджета округ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бъем, срочность, виды муниципальных заимствований определяются на основе анализа и прогноза конъюнктуры финансовых рынков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ъем выплат по источникам  финансирования дефицита бюджета муниципального образования определяется в соответствии с условиями принятых и планируемых к принятию долговых обязательств.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1. Общие полож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>Настоящая методика определяет параметры прогнозирования поступлений по источникам финансирования дефицита бюджета муниципального образования Рамешковский муниципальный округ Тверской области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>Методика применяется для расчета прогнозного объема поступлений по каждому виду поступлений по источникам финансирования дефицита бюджета муниципального образования Рамешковский муниципальный округ Тверской области, при составлении проекта решения о бюджете муниципального образования на очередной финансовый год и на плановый период, направлена на реализацию основных направлений долговой политики муниципального образования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Calibri"/>
          <w:sz w:val="24"/>
          <w:szCs w:val="24"/>
          <w:lang w:eastAsia="ru-RU"/>
        </w:rPr>
        <w:t>Для расчета прогнозного объема поступлений применяется метод прямого счета, предусматривающий расчет по совокупности действующих и планируемых контрактов, договоров, соглашений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2. Перечень кодов классификации источников финансирования дефицита бюджета, в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отношении которых главный администратор выполняет бюджетные полномочия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  <w:gridCol w:w="5387"/>
        <w:gridCol w:w="142"/>
      </w:tblGrid>
      <w:tr>
        <w:trPr>
          <w:trHeight w:val="6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ода группы вида источников финансирования дефицита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87" w:firstLine="142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  000 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01 03 01 00 14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4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2"/>
                <w:szCs w:val="22"/>
              </w:rPr>
              <w:t>000 01 05 00 00 00 0000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2"/>
                <w:szCs w:val="22"/>
              </w:rPr>
              <w:t>000 01 05 02 01 14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2"/>
                <w:szCs w:val="22"/>
              </w:rPr>
              <w:t>000 01 05 02 01 14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60"/>
        <w:ind w:left="270" w:hanging="0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60"/>
        <w:ind w:left="270" w:hanging="360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чёт прогнозного объёма поступлений: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 при прогнозировании объемов по кредитам кредитных организаций в валюте Российской Федерации: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используется метод прямого счета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для расчета прогнозного объема поступлений учитываются: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действующие кредитные договоры и планируемые к заключению в соответствующем финансовом году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конъюнктура рынка внутренних заимствований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формула расчета: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кр = (Д + Зп — О — И) *К1, где: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кр — поступление кредитов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 — прогнозируемый объем дефицита бюджета муниципального образования  на соответствующий финансовый год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п — объем муниципальных заимствований, подлежащих погашению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— остатки средств бюджета на конец отчетного периода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— иные источники внутреннего финансирования дефицита бюджета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1 — коэффициент, учитывающий конъектуру рынка заимствований принимаемый равным 0,5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лучение кредитов от других бюджетов бюджетной системы Российской Федерации бюджетами муниципальных образований в валюте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Объем поступлений от возможного привлечения бюджетных кредитов из областного бюджета определяется в соответствии с распределением лимитов бюджетных кредитов бюджетам муниципальных образований, рассчитанных согласно методикам, применяемым министерством финансов Тверской области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Изменение остатков средств на счетах по учету средств бюджета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используется метод прямого счета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формула расчета: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ОСБ = (-Дi) + Рi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ОСБ – Изменение остатков средств на счетах по учёту средств бюджета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i — прогноз поступлений доходов бюджета муниципального образования в i финансовом году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i — прогноз кассовых выплат из бюджета муниципального образования в i финансовом году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 Увеличение прочих остатков денежных средств бюджетов муниципальных образований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Объем поступлений от возможного увеличения остатков денежных средств бюджета муниципального образования определяется исходя из общего объема доходов с учетом предполагаемого привлечения объема бюджетных кредитов, а также с учетом возврата бюджетных кредитов, предоставленных другим бюджетам бюджетной системы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Решение о привлечении заимствований принимается только после анализа фактического исполнения бюджета муниципального образования Рамешковский муниципальный округ Тверской области и напрямую зависит от выполнения годового плана по доходам бюджета без учета безвозмездных поступлений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7"/>
      <w:szCs w:val="27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7"/>
      <w:szCs w:val="27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lang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ind w:left="117" w:right="142" w:firstLine="689"/>
      <w:jc w:val="both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Calibri"/>
      <w:sz w:val="24"/>
      <w:szCs w:val="1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9:00Z</dcterms:created>
  <dc:creator>Правовой</dc:creator>
  <dc:description/>
  <dc:language>en-US</dc:language>
  <cp:lastModifiedBy>administrator</cp:lastModifiedBy>
  <cp:lastPrinted>2024-06-27T12:49:00Z</cp:lastPrinted>
  <dcterms:modified xsi:type="dcterms:W3CDTF">2024-10-24T06:19:00Z</dcterms:modified>
  <cp:revision>3</cp:revision>
  <dc:subject/>
  <dc:title/>
</cp:coreProperties>
</file>